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классного самоуправле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нического самоуправления — подготовка воспитанников к участию в общественном самоуправлении, воспитание организаторов. Ученическое самоуправление обеспечивает возможность каждому воспитаннику принимать участие в организаторской деятельности. Это помогает  сделать процесс воспитания в школе поистине демократическим, открытым, гуманистичес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ответственности самостоятельного принятия решения учащимися класса;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правовой активности личности при помощи формирования активной жизненной позиции;</w:t>
      </w:r>
    </w:p>
    <w:p>
      <w:pPr>
        <w:pStyle w:val="Style15"/>
        <w:numPr>
          <w:ilvl w:val="3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возрастных связей;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контактов между учащимися, родителями и учителями;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тинных активистов, проверка их в деле; развитие организаторских  умений и навыков;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апробация новых эффективных форм коллективной работы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остроения и развития классного ученическ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е  должно базироваться на следующих принципиальных позициях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вноправие — все должны иметь право решающего голоса при принятии того или иного реш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ность — полномочия приобретаются в результате выбор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Откровенность и гласность — работа органов соуправления должна быть открыта для всех учащихся класс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ность — неукоснительное соблюдение правовых и нормативных ак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Целесообразность —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уманность — действия органов самоуправления должны основываться на нравственных принцип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деятельность — творчество, активность, самостоятельность учащихс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— необходимо регулярно отчитываться о проделанной работе и ее результат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классного ученического самоуправле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ое учениче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ое учениче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400300" cy="571500"/>
                <wp:effectExtent l="635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233.95pt,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600200" cy="57150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395.95pt,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485900" cy="57150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242.95pt,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57200" cy="5715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96.95pt,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571500" cy="5715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51.95pt,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739140</wp:posOffset>
                </wp:positionV>
                <wp:extent cx="19437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ой гол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5pt;margin-top:-58.2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ой гол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739140</wp:posOffset>
                </wp:positionV>
                <wp:extent cx="19437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ое дел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58.2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-739140</wp:posOffset>
                </wp:positionV>
                <wp:extent cx="19437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лимпио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-58.2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лимпио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-624840</wp:posOffset>
                </wp:positionV>
                <wp:extent cx="19437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ий орден милосерд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49.2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ий орден милосер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681990</wp:posOffset>
                </wp:positionV>
                <wp:extent cx="19437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зрож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3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зр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3330" w:leader="none"/>
          <w:tab w:val="center" w:pos="5031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1943100" cy="91440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197.95pt,8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600200" cy="914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95.95pt,80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457200" cy="91440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96.95pt,80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1430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215.95pt,8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342900" cy="9144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pt" to="233.95pt,8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9519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ает все вопросы жизнедеятельности своего класса и принимает по ним соответствующие решения. Именно на собраниях больше и лучше, чем где бы то ни было, обеспечивается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—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заслушивание отче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ерешли к поочередному ведению собрания всеми учениками, и ребята успешно с этим справляются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уются в классных коллективах не только собрания с обсуждением сложных вопросов, но и короткие «оперативки» (10—15 минут). Такая практика сделала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ученический сов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бочий орган самоуправления выбирает из своего состава командира, которые и являются Советом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амооц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совет де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КТ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проведения КТ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с классными советами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акции и дела классных комисс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ождение» -  «Наш музей», «Летопись школы и поселка», «История кадетства», «История казачества Южного Урал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орден милосердия» - «Благотворительный марафон», «Школьная скорая помощь»,  операция «Забота», акция «Милосердие», «День пожилого человека», акция  «Сделай доброе дело», вахта Памяти, книга Добрых де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оник» - «День здоровья», «Школьная спартакиада», «Осенний кросс», «Турслёт», участие во всех школьных и классных спортивных мероприят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 дело» - ремонт классной мебели, конкур «Самый уютный кабинет», изготовление поделок из дерева, «Школьный мой дворик», кадетская алле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й голос» - оформление классного уголка,  участие в конкурсах рисунков, плакатов, выпуск газ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/>
        <w:t>Список класса и поручения учащихся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5"/>
        <w:gridCol w:w="4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енко Макси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Свое дел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тбаев Русла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иктор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ин Евг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«Олимпиони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Ангел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деев Иго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. «Свое дел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гулова Роз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чникова Мар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«Олимпиони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Никол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Возрождение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катер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 класс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зин Кири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«Свой голо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урбаев Конысб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Возрождение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Михаи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«Свой голо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Евг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«Возрожде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аева Азиз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сещаем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 Кири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а Ан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Возрождение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Дарь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ан Алё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 клас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ова Жана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 «Милосерд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ухаметов Айну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. «Милосерд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 Михаи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Милосердие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чеба  актива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90"/>
        <w:gridCol w:w="2205"/>
        <w:gridCol w:w="23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детском коллекти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едет за соб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-организа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ум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1:00Z</dcterms:created>
  <dc:creator>Мама</dc:creator>
  <dc:description/>
  <cp:keywords/>
  <dc:language>en-US</dc:language>
  <cp:lastModifiedBy>User</cp:lastModifiedBy>
  <dcterms:modified xsi:type="dcterms:W3CDTF">2012-05-31T08:31:00Z</dcterms:modified>
  <cp:revision>2</cp:revision>
  <dc:subject/>
  <dc:title/>
</cp:coreProperties>
</file>